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ing4"/>
        <w:rPr>
          <w:sz w:val="28"/>
        </w:rPr>
      </w:pPr>
      <w:r>
        <w:rPr>
          <w:sz w:val="28"/>
        </w:rPr>
        <w:t xml:space="preserve">o przyznanie  dofinansowania podręczników szkol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</w:p>
    <w:p>
      <w:pPr>
        <w:pStyle w:val="Heading2"/>
        <w:rPr>
          <w:u w:val="single"/>
        </w:rPr>
      </w:pPr>
      <w:r>
        <w:rPr>
          <w:u w:val="single"/>
        </w:rPr>
        <w:t>Dane wnioskodawcy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Imię i nazwisko ucznia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 Data urodzenia 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3. Miejsce zameldowania dziecka ………………..……………………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4. Nazwa i adres przedszkola/szkoły do której dziecko uczęszcz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lasa……………………………</w:t>
      </w:r>
    </w:p>
    <w:p>
      <w:pPr>
        <w:pStyle w:val="Normal"/>
        <w:rPr/>
      </w:pPr>
      <w:r>
        <w:rPr>
          <w:b/>
        </w:rPr>
        <w:t>5.Oświadczenie o liczbie członków rodziny oraz ich dochodach netto za ostatni miesią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/ dochody netto ogółem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(dochody ze stosunku pracy, pomocy społecznej , z działalności gospodarczej lub inne) – </w:t>
      </w:r>
      <w:r>
        <w:rPr>
          <w:b/>
          <w:u w:val="single"/>
        </w:rPr>
        <w:t>patrz informacja na odwroci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. liczba członków rodziny……………………………………………………...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/ wysokość dochodu na 1 członka rodziny…………………………………....</w:t>
      </w:r>
    </w:p>
    <w:p>
      <w:pPr>
        <w:pStyle w:val="Normal"/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odpis rodzica (opiekun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</w:t>
      </w:r>
      <w:r>
        <w:rPr/>
        <w:t>Opinia dyrektora przedszkola/szkoły o przyznaniu dofinansowania: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Podpis Dyrektora Szkoł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Do wniosku należy dołączyć następujące </w:t>
      </w:r>
      <w:r>
        <w:rPr>
          <w:rFonts w:cs="Arial" w:ascii="Arial" w:hAnsi="Arial"/>
          <w:b/>
          <w:bCs/>
          <w:color w:val="000000"/>
          <w:sz w:val="32"/>
          <w:szCs w:val="32"/>
        </w:rPr>
        <w:t>dokument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1) Zaświadczenie o dochodach netto, za miesiąc poprzedzający termin złożenia wniosku - dotyczy osób zatrudnionych,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2) Zaświadczenie z ZUS lub KRUS o otrzymywanych świadczeniach lub odcinek renty/emerytury z miesiąca poprzedzającego miesiąc złożenia wniosku,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3) Zaświadczenie z Powiatowego Urzędu Pracy potwierdzające, że osoba jest zarejestrowana jako bezrobotna  bez prawa do zasiłku lub zaświadczenie o pobieraniu zasiłku dla bezrobotnych za miesiąc poprzedzający złożenie wniosku,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4) Decyzja o przyznaniu dodatku mieszkaniowego (kserokopia),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5) Decyzja o przyznaniu zasiłku stałego i okresowego z GOPS (kserokopia),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6) Decyzja o przyznaniu zasiłku rodzinnego oraz dodatków do zasiłku, a także zasiłku pielęgnacyjnego (kserokopia),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7) Oświadczenie o wysokości otrzymywanych alimentów lub kserokopia dokumentu stwierdzającego wysokość otrzymywanych alimentów w miesiącu poprzedzającym złożenie wniosku,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8) Zaświadczenie z Urzędu Skarbowego o dochodach uzyskanych z pozarolniczej działalności gospodarczej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9) Zaświadczenie z Urzędu Gminy o wielkości posiadanego gospodarstwa rolnego. 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10) Oświadczenie o dochodach uzyskiwanych z pracy dorywczej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III. W uzasadnionych przypadkach do wniosku można dołączyć - zamiast zaświadczeń </w:t>
      </w:r>
      <w:r>
        <w:rPr>
          <w:rFonts w:cs="Arial" w:ascii="Arial" w:hAnsi="Arial"/>
        </w:rPr>
        <w:t>o dochodach</w:t>
      </w:r>
      <w:r>
        <w:rPr>
          <w:rStyle w:val="StrongEmphasis"/>
          <w:rFonts w:cs="Arial" w:ascii="Arial" w:hAnsi="Arial"/>
          <w:b w:val="false"/>
          <w:bCs w:val="false"/>
        </w:rPr>
        <w:t xml:space="preserve"> - </w:t>
      </w:r>
      <w:r>
        <w:rPr>
          <w:rStyle w:val="StrongEmphasis"/>
          <w:rFonts w:cs="Arial" w:ascii="Arial" w:hAnsi="Arial"/>
        </w:rPr>
        <w:t>oświadczenie o wysokości dochodów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Należy wykazać  łączną sumę </w:t>
      </w:r>
      <w:r>
        <w:rPr>
          <w:rFonts w:cs="Arial" w:ascii="Arial" w:hAnsi="Arial"/>
          <w:i/>
          <w:sz w:val="22"/>
        </w:rPr>
        <w:t>dochodów</w:t>
      </w:r>
      <w:r>
        <w:rPr>
          <w:rFonts w:cs="Arial" w:ascii="Arial" w:hAnsi="Arial"/>
          <w:sz w:val="22"/>
        </w:rPr>
        <w:t xml:space="preserve"> wszystkich członków rodziny z uwzględnieniem świadczeń pomocy społecznej (także zasiłków rodzinnych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chód na jednego członka rodziny oblicza się dzieląc kwotę łącznych dochodów w rodzinie przez liczbę członków rodziny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  <w:b/>
          <w:u w:val="single"/>
        </w:rPr>
        <w:t xml:space="preserve">waga!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ochód na jednego członka rodziny nie może przekraczać</w:t>
      </w:r>
      <w:r>
        <w:rPr>
          <w:sz w:val="28"/>
        </w:rPr>
        <w:t xml:space="preserve"> kwoty </w:t>
      </w:r>
      <w:r>
        <w:rPr>
          <w:b/>
          <w:sz w:val="28"/>
          <w:u w:val="single"/>
        </w:rPr>
        <w:t>351 zł netto</w:t>
      </w:r>
    </w:p>
    <w:sectPr>
      <w:type w:val="nextPage"/>
      <w:pgSz w:w="11906" w:h="16838"/>
      <w:pgMar w:left="1417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color w:val="000000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Wiktor Szajowski</dc:creator>
  <dc:description/>
  <cp:keywords/>
  <dc:language>en-US</dc:language>
  <cp:lastModifiedBy>sekretariat</cp:lastModifiedBy>
  <cp:lastPrinted>2011-08-22T11:19:00Z</cp:lastPrinted>
  <dcterms:modified xsi:type="dcterms:W3CDTF">2011-08-31T08:35:00Z</dcterms:modified>
  <cp:revision>2</cp:revision>
  <dc:subject/>
  <dc:title>WNIOSEK</dc:title>
</cp:coreProperties>
</file>